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Sched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10"/>
        <w:gridCol w:w="1620"/>
        <w:gridCol w:w="406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CATT center conference room</w:t>
            </w:r>
            <w:bookmarkEnd w:id="0"/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 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T center conference room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 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 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T center conference room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committee Reporting Sched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k Grou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Pers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Person, Address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 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es, Reporting Cod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 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ing, Instructional Cod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26:00Z</dcterms:created>
  <dc:creator>Cathy Sarrazin</dc:creator>
  <dc:description/>
  <dc:language>en-US</dc:language>
  <cp:lastModifiedBy>Cathy Sarrazin</cp:lastModifiedBy>
  <dcterms:modified xsi:type="dcterms:W3CDTF">2004-06-18T13:28:00Z</dcterms:modified>
  <cp:revision>1</cp:revision>
  <dc:subject/>
  <dc:title>Meeting Schedule</dc:title>
</cp:coreProperties>
</file>